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yw.193. can</w:t>
      </w:r>
      <w:r>
        <w:rPr>
          <w:sz w:val="48"/>
          <w:szCs w:val="48"/>
        </w:rPr>
        <w:t>优物我和我的小伙伴们的超级懒人购物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夏日午后，我和几个小伙伴们决定进行一次超级懒人购物日。我们决定坐下来，打开电脑，浏览一下网上那些可以直接送到家门口的“</w:t>
      </w:r>
      <w:r>
        <w:rPr>
          <w:sz w:val="32"/>
          <w:szCs w:val="32"/>
        </w:rPr>
        <w:t>yw.193. can</w:t>
      </w:r>
      <w:r>
        <w:rPr>
          <w:sz w:val="32"/>
          <w:szCs w:val="32"/>
        </w:rPr>
        <w:t>优物”，也就是那些生活必需品和时尚美妆产品。</w:t>
      </w:r>
      <w:r>
        <w:rPr>
          <w:sz w:val="32"/>
          <w:szCs w:val="32"/>
        </w:rPr>
        <w:t>&lt;/p&gt;&lt;p&gt;&lt;img src="/static-img/JWtoF-9-XkCARktQ6Wu_GXGGCiKmcH15u5clmbnPCaesTJ9NFTf9qrU6R7Ll1d1x.jpg"&gt;&lt;/p&gt;&lt;p&gt;</w:t>
      </w:r>
      <w:r>
        <w:rPr>
          <w:sz w:val="32"/>
          <w:szCs w:val="32"/>
        </w:rPr>
        <w:t>首先，我们开始挑选一些日常用品，比如面包、牛奶、鸡蛋等，这些东西总是需要的，而且通过这些“</w:t>
      </w:r>
      <w:r>
        <w:rPr>
          <w:sz w:val="32"/>
          <w:szCs w:val="32"/>
        </w:rPr>
        <w:t>can</w:t>
      </w:r>
      <w:r>
        <w:rPr>
          <w:sz w:val="32"/>
          <w:szCs w:val="32"/>
        </w:rPr>
        <w:t>优物”服务，可以不用出门就能解决我们的急需。我朋友小李说：“别忘了买点水果哦，一定要保持清凉。”我点头同意，这确实是个好主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转向了美妆领域。每个人都想要尝试最新的护肤品或者彩妆，因为夏天皮肤容易油腻，所以我们都选择了油控肌友专用的产品。此外，还有几款新推出的香水，也被我们一一加入购物车中。</w:t>
      </w:r>
      <w:r>
        <w:rPr>
          <w:sz w:val="32"/>
          <w:szCs w:val="32"/>
        </w:rPr>
        <w:t>&lt;/p&gt;&lt;p&gt;&lt;img src="/static-img/EZmew6J7XmedOtDOs672F3GGCiKmcH15u5clmbnPCae_ghxcIE7Lh-ecSGI5X9msURv1rumAqalsj9huniQRzaOpRcICRTVMexHNDseClABpsEsHoCjNJFWl7pb6SruerPdX7lrJknbY0bHWZTMQ4lLYXrFVPLotJuJ53jNOaRY.jpg"&gt;&lt;/p&gt;&lt;p&gt;</w:t>
      </w:r>
      <w:r>
        <w:rPr>
          <w:sz w:val="32"/>
          <w:szCs w:val="32"/>
        </w:rPr>
        <w:t>最后，我们把所有的商品放进一个大篮子里，然后叫上快递员帮忙带回家。看着那堆满是各种生活必需品和美容配件的小盒子，小伙伴们都兴奋地讨论着接下来要怎么使用这些新买来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购物体验真是太方便了，不仅省去了外出购物所耗费的时间和精力，还能保证货到付款，让我们能够安心享受这份暑假时光。而且，“</w:t>
      </w:r>
      <w:r>
        <w:rPr>
          <w:sz w:val="32"/>
          <w:szCs w:val="32"/>
        </w:rPr>
        <w:t>yw.193. can</w:t>
      </w:r>
      <w:r>
        <w:rPr>
          <w:sz w:val="32"/>
          <w:szCs w:val="32"/>
        </w:rPr>
        <w:t>优物”的服务让我们的生活更加得以简化，让我们的懒人之旅变得更加愉快。</w:t>
      </w:r>
      <w:r>
        <w:rPr>
          <w:sz w:val="32"/>
          <w:szCs w:val="32"/>
        </w:rPr>
        <w:t>&lt;/p&gt;&lt;p&gt;&lt;img src="/static-img/7txCmUEGdDfUHX-b6K81J3GGCiKmcH15u5clmbnPCae_ghxcIE7Lh-ecSGI5X9msURv1rumAqalsj9huniQRzaOpRcICRTVMexHNDseClABpsEsHoCjNJFWl7pb6SruerPdX7lrJknbY0bHWZTMQ4lLYXrFVPLotJuJ53jNOaRY.jpg"&gt;&lt;/p&gt;&lt;p&gt;&lt;a href = "/doc/642686-yw.193. can</w:t>
      </w:r>
      <w:r>
        <w:rPr>
          <w:sz w:val="32"/>
          <w:szCs w:val="32"/>
        </w:rPr>
        <w:t>优物我和我的小伙伴们的超级懒人购物日</w:t>
      </w:r>
      <w:r>
        <w:rPr>
          <w:sz w:val="32"/>
          <w:szCs w:val="32"/>
        </w:rPr>
        <w:t>.doc" rel="alternate" download="642686-yw.193. can</w:t>
      </w:r>
      <w:r>
        <w:rPr>
          <w:sz w:val="32"/>
          <w:szCs w:val="32"/>
        </w:rPr>
        <w:t>优物我和我的小伙伴们的超级懒人购物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